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ALLEGATO 3 </w:t>
      </w:r>
    </w:p>
    <w:p>
      <w:pPr>
        <w:pStyle w:val="Heading2"/>
        <w:widowControl w:val="false"/>
        <w:rPr>
          <w:sz w:val="26"/>
        </w:rPr>
      </w:pPr>
      <w:r>
        <w:rPr>
          <w:sz w:val="26"/>
        </w:rPr>
      </w:r>
    </w:p>
    <w:p>
      <w:pPr>
        <w:pStyle w:val="Heading2"/>
        <w:widowControl w:val="false"/>
        <w:rPr>
          <w:sz w:val="26"/>
        </w:rPr>
      </w:pPr>
      <w:r>
        <w:rPr>
          <w:sz w:val="26"/>
        </w:rPr>
      </w:r>
    </w:p>
    <w:p>
      <w:pPr>
        <w:pStyle w:val="Heading2"/>
        <w:widowControl w:val="false"/>
        <w:ind w:left="5940" w:hanging="0"/>
        <w:jc w:val="both"/>
        <w:rPr>
          <w:szCs w:val="24"/>
        </w:rPr>
      </w:pPr>
      <w:r>
        <w:rPr>
          <w:szCs w:val="24"/>
        </w:rPr>
        <w:t>Al Responsabile</w:t>
      </w:r>
    </w:p>
    <w:p>
      <w:pPr>
        <w:pStyle w:val="Heading2"/>
        <w:widowControl w:val="false"/>
        <w:ind w:left="5940" w:hanging="0"/>
        <w:jc w:val="both"/>
        <w:rPr>
          <w:szCs w:val="24"/>
        </w:rPr>
      </w:pPr>
      <w:r>
        <w:rPr>
          <w:szCs w:val="24"/>
        </w:rPr>
        <w:t xml:space="preserve">del Centro Locale   per la  Formazione </w:t>
      </w:r>
    </w:p>
    <w:p>
      <w:pPr>
        <w:pStyle w:val="Normal"/>
        <w:widowControl w:val="false"/>
        <w:ind w:left="5940" w:hanging="0"/>
        <w:jc w:val="both"/>
        <w:rPr>
          <w:sz w:val="24"/>
          <w:szCs w:val="24"/>
        </w:rPr>
      </w:pPr>
      <w:r>
        <w:rPr>
          <w:sz w:val="24"/>
          <w:szCs w:val="24"/>
        </w:rPr>
        <w:t>via ………………………..…..  n …..</w:t>
      </w:r>
    </w:p>
    <w:p>
      <w:pPr>
        <w:pStyle w:val="Heading2"/>
        <w:widowControl w:val="false"/>
        <w:ind w:left="5940" w:hanging="0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………</w:t>
      </w:r>
      <w:r>
        <w:rPr>
          <w:b/>
          <w:szCs w:val="24"/>
        </w:rPr>
        <w:t>. …………………..................</w:t>
      </w:r>
    </w:p>
    <w:p>
      <w:pPr>
        <w:pStyle w:val="Normal"/>
        <w:widowControl w:val="false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>
          <w:sz w:val="28"/>
        </w:rPr>
        <w:t xml:space="preserve">DOMANDA PER IL CONFERIMENTO DELL’INCARICO </w:t>
      </w:r>
    </w:p>
    <w:p>
      <w:pPr>
        <w:pStyle w:val="Heading5"/>
        <w:rPr>
          <w:sz w:val="28"/>
        </w:rPr>
      </w:pPr>
      <w:r>
        <w:rPr>
          <w:sz w:val="28"/>
        </w:rPr>
        <w:t>DI DOCENZA - ASSISTENZA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(rapporto di prestazione professionale o occasionale minima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tbl>
      <w:tblPr>
        <w:tblW w:w="1012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26"/>
        <w:gridCol w:w="360"/>
        <w:gridCol w:w="274"/>
        <w:gridCol w:w="2700"/>
        <w:gridCol w:w="745"/>
        <w:gridCol w:w="561"/>
        <w:gridCol w:w="460"/>
        <w:gridCol w:w="34"/>
        <w:gridCol w:w="540"/>
        <w:gridCol w:w="126"/>
        <w:gridCol w:w="360"/>
        <w:gridCol w:w="187"/>
        <w:gridCol w:w="653"/>
        <w:gridCol w:w="1780"/>
      </w:tblGrid>
      <w:tr>
        <w:trPr>
          <w:trHeight w:val="16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widowControl w:val="false"/>
              <w:ind w:left="-70" w:right="-70" w:hanging="0"/>
              <w:rPr/>
            </w:pPr>
            <w:r>
              <w:rPr>
                <w:sz w:val="26"/>
              </w:rPr>
              <w:t>Il/La sottoscritto/a</w:t>
            </w:r>
          </w:p>
        </w:tc>
        <w:tc>
          <w:tcPr>
            <w:tcW w:w="814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Nato/a a </w:t>
            </w:r>
          </w:p>
        </w:tc>
        <w:tc>
          <w:tcPr>
            <w:tcW w:w="58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il</w:t>
            </w:r>
          </w:p>
        </w:tc>
        <w:tc>
          <w:tcPr>
            <w:tcW w:w="2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60" w:hRule="atLeast"/>
        </w:trPr>
        <w:tc>
          <w:tcPr>
            <w:tcW w:w="170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Residente a </w:t>
            </w:r>
          </w:p>
        </w:tc>
        <w:tc>
          <w:tcPr>
            <w:tcW w:w="47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Prov.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Cap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47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1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ce Fiscale </w:t>
            </w:r>
          </w:p>
        </w:tc>
        <w:tc>
          <w:tcPr>
            <w:tcW w:w="36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Chiede</w:t>
      </w:r>
    </w:p>
    <w:p>
      <w:pPr>
        <w:pStyle w:val="Normal"/>
        <w:widowControl w:val="false"/>
        <w:jc w:val="center"/>
        <w:rPr/>
      </w:pPr>
      <w:r>
        <w:rPr>
          <w:sz w:val="26"/>
        </w:rPr>
        <w:t xml:space="preserve">il conferimento dell’incarico di docenza  a mezzo di  prestazione professionale 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o occasionale minima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15"/>
        <w:gridCol w:w="3060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eda/Codice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tbl>
      <w:tblPr>
        <w:tblW w:w="9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15"/>
        <w:gridCol w:w="50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or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or Assisten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Cors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Laboratorio Pratico Informat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Laboratorio Pratico Linguistic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>* qualora la domanda venga presentata per il corso tutor è possibile indicare per ogni materia due corsi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A tal fine dichiara: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6"/>
        </w:rPr>
        <w:t>di essere cittadino italiano/a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aver/ non aver riportato condanne penali e di aver/non aver in corso procedimenti penali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essere iscritto/a nelle liste elettorali del  Comune di …………………….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non essere stato/a dispensato/a ovvero di non essere decaduto/a e destituito/a dall’impiego presso pubbliche amministrazioni;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6"/>
        </w:rPr>
        <w:t>di avere n° …… figli a carico;</w:t>
      </w:r>
    </w:p>
    <w:p>
      <w:pPr>
        <w:sectPr>
          <w:type w:val="nextPage"/>
          <w:pgSz w:w="11906" w:h="16838"/>
          <w:pgMar w:left="1134" w:right="92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6"/>
        </w:rPr>
      </w:pPr>
      <w:r>
        <w:rPr>
          <w:sz w:val="26"/>
        </w:rPr>
        <w:t>di aver maturato le seguenti esperienze professionali:  (indicare giorno, mese, anno inizio e fine rapporto, mansione e, se trattasi di docenza, indicare  il numero delle ore):</w:t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5400"/>
        <w:gridCol w:w="360"/>
        <w:gridCol w:w="565"/>
        <w:gridCol w:w="695"/>
        <w:gridCol w:w="720"/>
        <w:gridCol w:w="900"/>
        <w:gridCol w:w="3780"/>
        <w:gridCol w:w="8"/>
      </w:tblGrid>
      <w:tr>
        <w:trPr>
          <w:trHeight w:val="435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L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l</w:t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</w:t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G</w:t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37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ventuali Osservazioni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Totale anni, mesi , giorni, ore</w:t>
            </w:r>
          </w:p>
        </w:tc>
        <w:tc>
          <w:tcPr>
            <w:tcW w:w="5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0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 xml:space="preserve">- Di avere l’attuale occupazione : 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- Di essere dipendente della pubblica amministrazione: SI   [ ]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 xml:space="preserve">                                                                                         </w:t>
            </w:r>
            <w:r>
              <w:rPr>
                <w:sz w:val="26"/>
              </w:rPr>
              <w:t>NO [ ]</w:t>
            </w:r>
          </w:p>
        </w:tc>
      </w:tr>
      <w:tr>
        <w:trPr/>
        <w:tc>
          <w:tcPr>
            <w:tcW w:w="1422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Se dipendente della pubblica amministrazione </w:t>
            </w:r>
            <w:r>
              <w:rPr/>
              <w:t>[  ] (barrare)  si impegna a portare successivamente formale autorizzazione, da parte dell’Amministrazione da cui dipende, al fine di poter effettuare le prestazioni di docenza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Heading3"/>
        <w:widowControl/>
        <w:rPr/>
      </w:pPr>
      <w:r>
        <w:rPr/>
        <w:t>SCHEDA DI AUTOVALUTAZION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20"/>
        <w:gridCol w:w="2400"/>
        <w:gridCol w:w="24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TOLI ED  ESPERIENZ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A C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RICHIEDENT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LONNA PER IL CONTROLL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non compilar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rPr/>
            </w:pPr>
            <w:r>
              <w:rPr>
                <w:rFonts w:eastAsia="Wingdings" w:cs="Wingdings" w:ascii="Wingdings" w:hAnsi="Wingdings"/>
                <w:b w:val="false"/>
                <w:sz w:val="24"/>
              </w:rPr>
              <w:t></w:t>
            </w:r>
            <w:r>
              <w:rPr>
                <w:b w:val="false"/>
                <w:sz w:val="24"/>
              </w:rPr>
              <w:t xml:space="preserve"> </w:t>
            </w:r>
            <w:r>
              <w:rPr/>
              <w:t>Esperienza professionale</w:t>
            </w:r>
          </w:p>
          <w:p>
            <w:pPr>
              <w:pStyle w:val="Heading6"/>
              <w:rPr/>
            </w:pPr>
            <w:r>
              <w:rPr/>
              <w:t xml:space="preserve">      </w:t>
            </w:r>
            <w:r>
              <w:rPr/>
              <w:t>o didatti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Se nell’arco dello stesso anno si sovrappongono più esperienze  lavorative la valutazione va effettuata per una sola esperienz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PILAZIONE A CURA DEL RICHIEDE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° anni,   mesi,  gior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 .______. 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unti 6 per ogni anno suddivisibili in punti 0,5 per ogni mese o frazione di mese superiore a gg 15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massimo punti 60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unti                ______                       </w:t>
            </w:r>
          </w:p>
        </w:tc>
      </w:tr>
      <w:tr>
        <w:trPr>
          <w:trHeight w:val="15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aure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 xml:space="preserve">Valutare solo se richiesta 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 a    80  Punti 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 81 e  90   Punti 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 91 e 100  Punt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a 101 a  110  Punti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de 1 punto in pi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ti                ______                       </w:t>
            </w:r>
          </w:p>
        </w:tc>
      </w:tr>
      <w:tr>
        <w:trPr>
          <w:trHeight w:val="156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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Dipl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Valutare solo se richiesto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   a   70  Punti 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 71 e   80   Punti 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 81 e   90   Punti 5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z w:val="24"/>
              </w:rPr>
              <w:t>da 91 e 100   Punti 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Fino  a    42   Punti  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 43 e   48   Punti  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a 49 e   54   Punt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 55 e   60   Punti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_______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ti                ______         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teriori titol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cializzazione universitaria post - laure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ster specialistico nella disciplina di riferi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ercorso formativo o universitario post – diploma di almeno 2 an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unti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nti                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sz w:val="24"/>
              </w:rPr>
              <w:t>Abilitazione insegnamen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nerente la materia ogge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dell’incarico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nti                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74930</wp:posOffset>
                </wp:positionV>
                <wp:extent cx="456311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11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otale punti           |                                  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3pt;height:30.9pt;mso-wrap-distance-left:9.05pt;mso-wrap-distance-right:9.05pt;mso-wrap-distance-top:0pt;mso-wrap-distance-bottom:0pt;margin-top:5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otale punti           |                                 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sz w:val="26"/>
        </w:rPr>
        <w:t xml:space="preserve">Il sottoscritto è consapevole di quanto statuito in materia dagli artt. 46 e 47 del D.P.R. 445 del 28/12/2000, e delle sanzioni penali in caso di dichiarazioni mendaci ai sensi dell’art. 76 del suddetto D.P.R. 445/2000. 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 li 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>Il Richiedente Dichiarante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legare fotocopia fronte/retro (non autenticata) di un valido documento di identità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>DICHIARAZIONE AI SENSI DELLA LEGGE 196/200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 </w:t>
      </w:r>
      <w:r>
        <w:rPr>
          <w:sz w:val="26"/>
        </w:rPr>
        <w:t xml:space="preserve">do il consenso                                                         </w:t>
      </w: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nego il consens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6"/>
        </w:rPr>
        <w:t xml:space="preserve">alla comunicazione e diffusione dei dati personali, desunti da questa domanda, da parte dell’Amministrazione Provinciale di Fermo – Settore Formazione Professionale e Politiche del Lavoro, ai soggetti gestori di corsi di formazione professionale, siano essi pubblici o privati, per l’eventuale assegnazione di incarichi di docenza nelle attività formativ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6"/>
        </w:rPr>
      </w:pPr>
      <w:r>
        <w:rPr>
          <w:sz w:val="26"/>
        </w:rPr>
        <w:t>Data …………………………</w:t>
        <w:tab/>
        <w:tab/>
        <w:t>Firma ……………………………………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0:00Z</dcterms:created>
  <dc:creator>VIRGILIO SILIQUINI</dc:creator>
  <dc:description/>
  <cp:keywords/>
  <dc:language>en-US</dc:language>
  <cp:lastModifiedBy>VIRGILIO SILIQUINI</cp:lastModifiedBy>
  <cp:lastPrinted>2010-03-31T09:48:00Z</cp:lastPrinted>
  <dcterms:modified xsi:type="dcterms:W3CDTF">2010-04-08T07:30:00Z</dcterms:modified>
  <cp:revision>2</cp:revision>
  <dc:subject/>
  <dc:title>ALLEGATO A </dc:title>
</cp:coreProperties>
</file>